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Yiv1636842318msonormal"/>
        <w:spacing w:lineRule="exact" w:line="460" w:before="0" w:after="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Calibri" w:cs="Calibri" w:ascii="Calibri" w:hAnsi="Calibri"/>
          <w:kern w:val="2"/>
          <w:sz w:val="21"/>
          <w:lang w:val="en-US" w:eastAsia="zh-CN" w:bidi="ar-SA"/>
        </w:rPr>
        <w:t xml:space="preserve"> 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有</w:t>
      </w:r>
      <w:r>
        <w:rPr>
          <w:rFonts w:eastAsia="微软雅黑" w:cs="Times New Roman" w:ascii="Calibri" w:hAnsi="Calibri"/>
          <w:kern w:val="2"/>
          <w:sz w:val="21"/>
          <w:lang w:val="en-US" w:eastAsia="zh-CN" w:bidi="ar-SA"/>
        </w:rPr>
        <w:t>CAD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基础者，学习完</w:t>
      </w:r>
      <w:r>
        <w:rPr>
          <w:rFonts w:eastAsia="微软雅黑" w:cs="Times New Roman" w:ascii="Calibri" w:hAnsi="Calibri"/>
          <w:kern w:val="2"/>
          <w:sz w:val="21"/>
          <w:lang w:val="en-US" w:eastAsia="zh-CN" w:bidi="ar-SA"/>
        </w:rPr>
        <w:t>Solidworks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模具设计培训课程以后，达到</w:t>
      </w:r>
      <w:r>
        <w:rPr>
          <w:rFonts w:eastAsia="微软雅黑" w:cs="Times New Roman" w:ascii="Calibri" w:hAnsi="Calibri"/>
          <w:kern w:val="2"/>
          <w:sz w:val="21"/>
          <w:lang w:val="en-US" w:eastAsia="zh-CN" w:bidi="ar-SA"/>
        </w:rPr>
        <w:t>solidworks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设计的效果的人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val="en-US" w:eastAsia="zh-CN"/>
        </w:rPr>
        <w:t>【培训须知】学员需自备笔记本电脑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采取案例解析、现场演示及互动研讨相结合的培训方式。小班授课（限</w:t>
      </w:r>
      <w:r>
        <w:rPr>
          <w:rFonts w:eastAsia="微软雅黑"/>
          <w:color w:val="130700"/>
        </w:rPr>
        <w:t>1</w:t>
      </w:r>
      <w:r>
        <w:rPr>
          <w:rFonts w:eastAsia="微软雅黑"/>
          <w:color w:val="130700"/>
          <w:lang w:val="en-US" w:eastAsia="zh-CN"/>
        </w:rPr>
        <w:t>0</w:t>
      </w:r>
      <w:r>
        <w:rPr>
          <w:rFonts w:eastAsia="微软雅黑"/>
          <w:color w:val="130700"/>
        </w:rPr>
        <w:t>人）通过大量的工程实例做程序分析，讲解学员实际应用问题；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培训方式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spacing w:lineRule="exact" w:line="460"/>
        <w:ind w:firstLine="420"/>
        <w:textAlignment w:val="baseline"/>
        <w:rPr>
          <w:rFonts w:ascii="Calibri" w:hAnsi="Calibri" w:eastAsia="微软雅黑" w:cs="Times New Roman"/>
          <w:color w:val="130700"/>
        </w:rPr>
      </w:pPr>
      <w:r>
        <w:rPr>
          <w:rFonts w:ascii="Calibri" w:hAnsi="Calibri" w:cs="Times New Roman" w:eastAsia="微软雅黑"/>
          <w:color w:val="130700"/>
          <w:lang w:eastAsia="zh-CN"/>
        </w:rPr>
        <w:t>通过项目案例方式逐个讲解每个知识点。通过</w:t>
      </w:r>
      <w:r>
        <w:rPr>
          <w:rFonts w:ascii="Calibri" w:hAnsi="Calibri" w:cs="Times New Roman" w:eastAsia="微软雅黑"/>
          <w:color w:val="130700"/>
        </w:rPr>
        <w:t>案例解析、现场演示及互动研讨相结合的培训方式。小班授课，讲解学员实际应用问题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宋体"/>
          <w:b/>
          <w:shadow/>
          <w:color w:val="C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86"/>
        <w:gridCol w:w="5533"/>
      </w:tblGrid>
      <w:tr>
        <w:trPr>
          <w:trHeight w:val="34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模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操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环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选项命令设定</w:t>
            </w:r>
            <w:r>
              <w:rPr>
                <w:rFonts w:cs="宋体" w:ascii="宋体" w:hAnsi="宋体"/>
                <w:kern w:val="0"/>
                <w:szCs w:val="21"/>
              </w:rPr>
              <w:t>SolidWorks</w:t>
            </w:r>
            <w:r>
              <w:rPr>
                <w:rFonts w:ascii="宋体" w:hAnsi="宋体" w:cs="宋体"/>
                <w:kern w:val="0"/>
                <w:szCs w:val="21"/>
              </w:rPr>
              <w:t>的操作环境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控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准面、基准轴、坐标点的显示与隐藏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角变换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缩小、旋转、翻转操作、视角定义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对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取过滤器、选择其他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绘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基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绘制面和草图原点的选择、草图绘制环境设定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图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图元绘制、编辑方法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绘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标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类型及标注方法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几何约束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几何约束的显示与隐藏，添加约束的方法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败解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失败的类型、判断和解决方法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征建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伸起始面、终止面的选择、拉伸方向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伸与旋转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伸起始面、终止面的选择、拉伸方向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轮廓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图复用、草图轮廓的选择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扫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面草图与路径草图的空间关系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壳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部面抽壳的方法、抽壳的限制性因素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角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角操作对象的选择、变半径圆角、控制线圆角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拔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拔模面的一些特殊设定方法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性孔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型孔的精确定位方法、异型孔类型及自定义尺寸方式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筋草图的特点，限制操作——不能在多个实体之间加筋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换操作基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、镜像、缩放、复制特征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阵列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形（含由尺寸导向的随形阵列）、圆周、草图驱动、填充阵列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实体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成多实体零件的方法、组合、压凹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设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定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原点的选择、零件朝向、缺省视角重定义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型单位制的调整、尺寸精度设定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属性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型材料属性的设置、获取模型（包括装配件）质量属性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从其他配置生成配置、更改配置、质量属性、更改现有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SolidWorks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零件的特征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改模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修改初始零件上的几何体以创建更复杂的零件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程式驱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链接尺寸和方程式驱动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基本概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征树、子装配体、装配体特征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方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成装配件、设定零件之间装配关系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控制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成爆炸视图、设定显示样式、采用装配特征控制显示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操作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零件组合、关联零件设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干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及采用零件操作方法排除装配干涉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碰撞检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0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配体中的碰撞检查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配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对称、凸轮、宽度、齿轮、齿条和小齿轮、限位 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受力分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基础知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简介、应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的一般步骤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的界面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imulation</w:t>
            </w:r>
            <w:r>
              <w:rPr>
                <w:rFonts w:ascii="宋体" w:hAnsi="宋体" w:cs="宋体"/>
                <w:color w:val="000000"/>
                <w:szCs w:val="21"/>
              </w:rPr>
              <w:t>的常用工具　</w:t>
            </w:r>
          </w:p>
        </w:tc>
      </w:tr>
      <w:tr>
        <w:trPr>
          <w:trHeight w:val="6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件静态分析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一个静态分析项目、给物体赋材料、约束零件并给零件加负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划分网格、 静态分析、采用不同方法显示有限元计算结果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图模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图模板的设置方法、工程图环境设定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图视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型、投影、剖面、断开的剖面、辅助、细节视图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图标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标注、几何公差等工程符号的标注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配工程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图显示控制、零件序号与材料明细表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</w:rPr>
        <w:t>附  件：《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</w:rPr>
        <w:t>SolidWorks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  <w:lang w:eastAsia="zh-CN"/>
        </w:rPr>
        <w:t>高级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</w:rPr>
        <w:t>应用》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  <w:lang w:eastAsia="zh-CN"/>
        </w:rPr>
        <w:t>报名表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  <w:lang w:eastAsia="zh-CN"/>
        </w:rPr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经研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我单位选派下列同志参加学习：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(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加盖单位公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13"/>
        <w:gridCol w:w="709"/>
        <w:gridCol w:w="926"/>
        <w:gridCol w:w="1758"/>
        <w:gridCol w:w="440"/>
        <w:gridCol w:w="881"/>
        <w:gridCol w:w="586"/>
        <w:gridCol w:w="1322"/>
      </w:tblGrid>
      <w:tr>
        <w:trPr>
          <w:trHeight w:val="4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详细地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联 系 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电   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培训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是否住宿</w:t>
            </w:r>
          </w:p>
        </w:tc>
      </w:tr>
      <w:tr>
        <w:trPr>
          <w:trHeight w:val="4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您工作中需要解决的疑难问题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iCs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《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olidWork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三维设计高级培训》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eastAsia="Calibri" w:cs="Calibri"/>
                        <w:b/>
                        <w:color w:val="FFFFFF"/>
                        <w:sz w:val="44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《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olidWork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三维设计高级培训》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心简单，世界就简单</cp:lastModifiedBy>
  <cp:lastPrinted>2020-12-04T15:29:00Z</cp:lastPrinted>
  <dcterms:modified xsi:type="dcterms:W3CDTF">2024-11-18T07:55:59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C021AEF7A4CB4831D142AA052A9D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